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重庆文理学院“创业先锋班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课程安排</w:t>
      </w:r>
    </w:p>
    <w:tbl>
      <w:tblPr>
        <w:tblW w:w="95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6"/>
        <w:gridCol w:w="1023"/>
        <w:gridCol w:w="1081"/>
        <w:gridCol w:w="1633"/>
        <w:gridCol w:w="2564"/>
        <w:gridCol w:w="1391"/>
        <w:gridCol w:w="1168"/>
      </w:tblGrid>
      <w:tr>
        <w:trPr>
          <w:trHeight w:val="8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环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简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阶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宣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情调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宣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学梳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互动讲授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阶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动态剖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产业及热点行业发展动态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政策解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导向及申领路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创业基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税务基础认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注册流程与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管理内容与方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模式创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模式分析创建商业画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项目商业模式分析商业画布路径与方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享互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产品模式搭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开发逻辑与产品创新方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研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模式创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手段及整合路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研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利模式构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利组成与创新研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讲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研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实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实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团队协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与职业认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与能力、就业与创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核心价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能力优化提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案例分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互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组建与角色定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角色定位与团队贡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讲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互动研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8HR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特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能力维度解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讲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互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阶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路演问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路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计时分享展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展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交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讨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互动研讨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总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炼总结，分享互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仪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总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辞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代表发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心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代表分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创新能力提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结分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发结业证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故事分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理创业历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享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创就训话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题交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互动研讨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四阶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跟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解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借助线上工具实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互动交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课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6:00Z</dcterms:created>
  <dc:creator>Vickie_Lee</dc:creator>
  <dc:description/>
  <dc:language>en-US</dc:language>
  <cp:lastModifiedBy>Vickie_Lee</cp:lastModifiedBy>
  <dcterms:modified xsi:type="dcterms:W3CDTF">2020-12-28T03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